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141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039-9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3 январ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Раджабова Тоджидина Зайхудиновича, … года рождения, уроженца …, неработающего,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джабов Т.З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000 рублей по постановлению №18810086230001775188 от 17.10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Раджабов Т.З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 копию постановления №18810086230001775188 от 17.10.2024 года по делу об административном правонарушении, скриншот базы данных адмпрактики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775188 от 17.10.2024 года по делу об административном правонарушении вступило в законную силу 29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аджабов Т.З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Раджабова Тоджидина Зайхудин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1412520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